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13/06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 mięsa wołowego, mięsa wieprzowego, podrobów oraz wędlin wieprzowych i wołowych -  CPV  15100000 – 9 oferujemy wykonanie zamówienia, zgodnie z wymogami Specyfikacji Istotnych Warunków Zamówienia za cenę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owina b/k ekstra (zrazowa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owina gulasz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owina b/k kl. 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berka extra -  pas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ek świeży z/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ek wędzony łuskany parzo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in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b świeży z/k (z polędwic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ówka z/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patka z/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wp b/k  - mysz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zki wieprz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nka czar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ówki cienkie-foli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ów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ceson wło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owa podwędza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 dom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ślą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myśliw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jałowc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łbasa polska  wędzona surow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biała su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anos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szynk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ek furma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krakowska parzo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onówka wę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gotowa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babu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szynk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sopoc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ry  wieprz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eń rzym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m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żywiec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cygań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da schab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podla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ro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toruń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lonka  tyrol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dębic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  wiej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krakowska such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gryl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onder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so wieprzowe gulasz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świątecz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dom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onówka parzo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wędzona   sur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urter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sieka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łopatk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bigos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del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patka  b/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b b/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Szef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del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ówka b/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 wp/wołowe śwież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ki pysz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ek b/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ówki śmietank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surowa dojrzewając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b w ziołac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owa babun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w papryc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dwors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kruch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patka pieczon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 ………………...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  <w:lang w:val="en-US"/>
        </w:rPr>
        <w:t>w okresie 12 miesięcy ( rozpoczęcie dostaw nastąpi wraz ze wznowieniem skierowań kuracjuszy do Uzdrowiska Ciechocinek S. A. przez NFZ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0-06-02T10:02:00Z</cp:lastPrinted>
  <dcterms:modified xsi:type="dcterms:W3CDTF">2020-06-02T08:02:00Z</dcterms:modified>
  <cp:revision>381</cp:revision>
  <dc:subject/>
  <dc:title/>
</cp:coreProperties>
</file>